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ю Правления - Ректору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КазУМОиМЯ»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. Кунанбаевой С.С.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тудента(ки) ___ курса ___________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шифр специальности)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6"/>
        <w:ind w:left="567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6"/>
        <w:ind w:left="567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  <w:lang w:val="kk-KZ"/>
        </w:rPr>
        <w:t>название образовательной программы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:____________________________</w:t>
      </w:r>
    </w:p>
    <w:p>
      <w:pPr>
        <w:pStyle w:val="Style16"/>
        <w:ind w:left="567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6"/>
        <w:ind w:left="567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/ грант</w:t>
      </w:r>
    </w:p>
    <w:p>
      <w:pPr>
        <w:pStyle w:val="Style16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 ____________________________</w:t>
      </w:r>
    </w:p>
    <w:p>
      <w:pPr>
        <w:pStyle w:val="Style16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рассмотреть мою кандидатуру для участия в конкурсе, по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грамме Эразмус+ - Международной кредитной мобильности </w:t>
      </w:r>
      <w:r>
        <w:rPr>
          <w:rFonts w:cs="Times New Roman" w:ascii="Times New Roman" w:hAnsi="Times New Roman"/>
          <w:sz w:val="26"/>
          <w:szCs w:val="26"/>
        </w:rPr>
        <w:t>в Университете</w:t>
      </w:r>
      <w:r>
        <w:rPr>
          <w:rFonts w:cs="Times New Roman" w:ascii="Times New Roman" w:hAnsi="Times New Roman"/>
          <w:sz w:val="24"/>
          <w:szCs w:val="24"/>
        </w:rPr>
        <w:t xml:space="preserve"> в Университете  прикладных наук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nHollan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6"/>
        <w:ind w:left="2265" w:firstLine="1275"/>
        <w:rPr>
          <w:rFonts w:ascii="Times New Roman" w:hAnsi="Times New Roman" w:cs="Times New Roman"/>
          <w:sz w:val="1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11430</wp:posOffset>
                </wp:positionV>
                <wp:extent cx="4926965" cy="635"/>
                <wp:effectExtent l="0" t="0" r="0" b="0"/>
                <wp:wrapNone/>
                <wp:docPr id="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69.1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24"/>
        </w:rPr>
        <w:t>(наименование зарубежного ВУЗ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154305</wp:posOffset>
                </wp:positionV>
                <wp:extent cx="4919345" cy="635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69.7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трана</w:t>
        <w:tab/>
        <w:tab/>
        <w:tab/>
        <w:t>Королевство Нидерланд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агаю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Транскрипт на английском языке (запрос в ЦОС) - с указанием GPA (не менее 3.0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Анкета гражданина Республики Казахстан, выезжающего на обучение за рубеж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окумент подтверждающий знание английского языка на уровне не ниже В2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Грамоты, дипломы и сертификаты (копии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План распространения опыта, полученного в ходе мобильности (введение, цели и задачи, целевая аудитория, описание формата, временные рамки и периодичность) – не более 2 страниц. (прилагается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Копия паспорт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6"/>
        <w:spacing w:lineRule="auto" w:line="360"/>
        <w:ind w:left="623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ата «_____» ____________  2022 г.</w:t>
      </w:r>
    </w:p>
    <w:p>
      <w:pPr>
        <w:pStyle w:val="Style16"/>
        <w:spacing w:lineRule="auto" w:line="360"/>
        <w:ind w:left="623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360"/>
        <w:ind w:left="623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дпись______________________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З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Зав.кафед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>Начальник У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ачальник ФЭ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>Начальник УМ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6:00Z</dcterms:created>
  <dc:creator>admin</dc:creator>
  <dc:description/>
  <cp:keywords/>
  <dc:language>en-US</dc:language>
  <cp:lastModifiedBy>Y. T.</cp:lastModifiedBy>
  <cp:lastPrinted>2019-02-11T10:39:00Z</cp:lastPrinted>
  <dcterms:modified xsi:type="dcterms:W3CDTF">2022-02-28T05:06:00Z</dcterms:modified>
  <cp:revision>17</cp:revision>
  <dc:subject/>
  <dc:title/>
</cp:coreProperties>
</file>